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58410" cy="4690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8360" cy="4690080"/>
                          <a:chOff x="0" y="0"/>
                          <a:chExt cx="5058360" cy="469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9000" cy="46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58360" cy="469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3pt;height:369.3pt" coordorigin="0,0" coordsize="7966,7386">
                <v:rect id="shape_0" stroked="f" o:allowincell="f" style="position:absolute;left:0;top:0;width:7950;height:73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965;height:738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35:00Z</dcterms:created>
  <dc:creator>Utente</dc:creator>
  <dc:description/>
  <cp:keywords/>
  <dc:language>en-US</dc:language>
  <cp:lastModifiedBy>Utente</cp:lastModifiedBy>
  <dcterms:modified xsi:type="dcterms:W3CDTF">2012-03-05T10:42:00Z</dcterms:modified>
  <cp:revision>2</cp:revision>
  <dc:subject/>
  <dc:title> </dc:title>
</cp:coreProperties>
</file>